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3.КАЛЕНДАРЬ-ТЕМАТИК ПЛАН 6 нчы сыйныф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электрон адрес-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halis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68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tt-RU"/>
          </w:rPr>
          <w:t>@yandex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 ватсап номеры 89510663985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өй телефоны – 34 6 14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/>
        <w:tab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ро-эпик жанр – баллада. Символ һәм аллегория алымнар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.Җәлил. «Сандугач һәм чишмә» балладасы. Әсәрнең төзелеше, геройлары. Символик образлар, халык авыз иҗаты белән аваздашлык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22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Муса Җәлилнең биографиясе турында презентация карау. “Сандугач һәм чишмә” балладасын укырга. Геройларны билгеләргә. </w:t>
            </w:r>
          </w:p>
          <w:p>
            <w:pPr>
              <w:pStyle w:val="Heading2"/>
              <w:spacing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  <w:t>Сандугач һәм чишмә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rStyle w:val="Comment"/>
                <w:i/>
                <w:iCs/>
                <w:color w:val="000000"/>
                <w:sz w:val="16"/>
                <w:szCs w:val="16"/>
                <w:lang w:val="tt-RU"/>
              </w:rPr>
              <w:t>(Баллада)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rStyle w:val="Subhead1"/>
                <w:color w:val="000000"/>
                <w:sz w:val="16"/>
                <w:szCs w:val="16"/>
                <w:lang w:val="tt-RU"/>
              </w:rPr>
              <w:t>1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  <w:t xml:space="preserve">Таң атып, нурлары </w:t>
              <w:br/>
              <w:t xml:space="preserve">Үпкәндә кырларны, </w:t>
              <w:br/>
              <w:t xml:space="preserve">Чишмәләр, күлләрне </w:t>
              <w:br/>
              <w:t>Һәм калын урманны,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  <w:t xml:space="preserve">Сандугач уянып </w:t>
              <w:br/>
              <w:t xml:space="preserve">Канатын кагына </w:t>
              <w:br/>
              <w:t>Һәм карый ашкынып</w:t>
              <w:br/>
              <w:t>Тын урман ягына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  <w:t xml:space="preserve">Ул якын сердәше </w:t>
              <w:br/>
              <w:t xml:space="preserve">Чишмәне сагына; </w:t>
              <w:br/>
              <w:t xml:space="preserve">Таң кошын юксынып </w:t>
              <w:br/>
              <w:t>Чишмә дә зарыга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  <w:t xml:space="preserve">Сихерле тормышы </w:t>
              <w:br/>
              <w:t xml:space="preserve">Бу ике гашыйкның </w:t>
              <w:br/>
              <w:t xml:space="preserve">Кабынды мәхәббәт </w:t>
              <w:br/>
              <w:t>Утында яшьлекнең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  <w:t xml:space="preserve">Бәйләде аларны </w:t>
              <w:br/>
              <w:t xml:space="preserve">Ялкынлы саф сөю; </w:t>
              <w:br/>
              <w:t xml:space="preserve">Саф сөю алдында </w:t>
              <w:br/>
              <w:t>Нечкәреп баш ию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tt-RU"/>
              </w:rPr>
              <w:t xml:space="preserve">Һәр иртә Сандугач </w:t>
              <w:br/>
              <w:t xml:space="preserve">Чишмәдә коена. </w:t>
              <w:br/>
            </w:r>
            <w:r>
              <w:rPr>
                <w:color w:val="000000"/>
                <w:sz w:val="16"/>
                <w:szCs w:val="16"/>
              </w:rPr>
              <w:t xml:space="preserve">Бу аңа чиксез зур </w:t>
              <w:br/>
              <w:t>Дан булып тоела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ркәли таң кошын </w:t>
              <w:br/>
              <w:t xml:space="preserve">Зөбәрҗәт тамчылар. </w:t>
              <w:br/>
              <w:t xml:space="preserve">Әйтче, бу күренешкә </w:t>
              <w:br/>
              <w:t>Сокланмый кем чыдар?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ubhead1"/>
                <w:color w:val="000000"/>
                <w:sz w:val="16"/>
                <w:szCs w:val="16"/>
              </w:rPr>
              <w:t>2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ңнарның берендә </w:t>
              <w:br/>
              <w:t xml:space="preserve">Иркә кош — Сандугач, </w:t>
              <w:br/>
              <w:t xml:space="preserve">Уянып карангач </w:t>
              <w:br/>
              <w:t>Һәм канат кагынгач,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лде тиз сердәше </w:t>
              <w:br/>
              <w:t>Чишмәгә...</w:t>
              <w:br/>
              <w:t> Тик аның</w:t>
              <w:br/>
              <w:t xml:space="preserve">Кайгылы моң баскан </w:t>
              <w:br/>
              <w:t>Чәчәкле буйларын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шмә тын; ул көлми, </w:t>
              <w:br/>
              <w:t xml:space="preserve">Тибрәнми, селкенми; </w:t>
              <w:br/>
              <w:t xml:space="preserve">Акбүз таш өстендә </w:t>
              <w:br/>
              <w:t>Тамчылар сикерми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лганып каралган </w:t>
              <w:br/>
              <w:t xml:space="preserve">Көмештәй саф суы; </w:t>
              <w:br/>
              <w:t xml:space="preserve">Уйлары таралган, </w:t>
              <w:br/>
              <w:t>Йөрәге ярсулы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дугач аптырап </w:t>
              <w:br/>
              <w:t>Сорашты дусыннан.</w:t>
              <w:br/>
              <w:t xml:space="preserve">Һәм әйтте сердәше </w:t>
              <w:br/>
              <w:t>Дип: «Кичә шушыннан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Үтте ил дошманы, </w:t>
              <w:br/>
              <w:t xml:space="preserve">Яшеренеп, яр буйлап, </w:t>
              <w:br/>
              <w:t xml:space="preserve">Минем саф, шифалы </w:t>
              <w:br/>
              <w:t>Суымны агулап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нечкеч, юлбасар, </w:t>
              <w:br/>
              <w:t xml:space="preserve">Ул кача артыннан </w:t>
              <w:br/>
              <w:t xml:space="preserve">Аны нык күзәтеп </w:t>
              <w:br/>
              <w:t>Килгән яшь батырдан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 белә батырның </w:t>
              <w:br/>
              <w:t xml:space="preserve">Инешне кичәсен </w:t>
              <w:br/>
              <w:t xml:space="preserve">Һәм, сусап, минем саф </w:t>
              <w:br/>
              <w:t>Суымны эчәсен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 эчкәч, агудан </w:t>
              <w:br/>
              <w:t xml:space="preserve">Шул минут үләчәк. </w:t>
              <w:br/>
              <w:t xml:space="preserve">Ә дошман котылып, </w:t>
              <w:br/>
              <w:t>Талап көн күрәчәк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Әйт, нишлик, сердәшем? </w:t>
              <w:br/>
              <w:t xml:space="preserve">Әйт, нишлик, акыллым? </w:t>
              <w:br/>
              <w:t xml:space="preserve">Ничек соң коткарыйк </w:t>
              <w:br/>
              <w:t>Илебез батырын?»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дугач аз гына </w:t>
              <w:br/>
              <w:t>Уйланып торды да</w:t>
              <w:br/>
              <w:t xml:space="preserve">Җанланып эндәште </w:t>
              <w:br/>
              <w:t>Чишмәгә тын гына: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Кайгырма, күз нурым! </w:t>
              <w:br/>
              <w:t xml:space="preserve">Ул килсә эчәргә, </w:t>
              <w:br/>
              <w:t xml:space="preserve">Коткарам мин үзем, </w:t>
              <w:br/>
              <w:t>Мин беләм нишләргә!»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ubhead1"/>
                <w:color w:val="000000"/>
                <w:sz w:val="16"/>
                <w:szCs w:val="16"/>
              </w:rPr>
              <w:t>3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лде ил батыры </w:t>
              <w:br/>
              <w:t xml:space="preserve">Мылтыктан, кылычтан, </w:t>
              <w:br/>
              <w:t xml:space="preserve">Йөрәге һәм анты </w:t>
              <w:br/>
              <w:t>Катырак корычтан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гә саф мәхәббәт </w:t>
              <w:br/>
              <w:t xml:space="preserve">Ярсыта йөрәген, </w:t>
              <w:br/>
              <w:t xml:space="preserve">Дошманны юк итү </w:t>
              <w:br/>
              <w:t>Аның бар теләге..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 арган, алҗыган </w:t>
              <w:br/>
              <w:t xml:space="preserve">Татып яшь ачысын, </w:t>
              <w:br/>
              <w:t xml:space="preserve">Ах, әгәр булсачы </w:t>
              <w:br/>
              <w:t>Бер генә тамчы су!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 күрде Чишмәне, </w:t>
              <w:br/>
              <w:t xml:space="preserve">Төште тиз атыннан, </w:t>
              <w:br/>
              <w:t xml:space="preserve">Әлсерәп үзәген </w:t>
              <w:br/>
              <w:t>Көйдергән ялкыннан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 теләп эчәргә </w:t>
              <w:br/>
              <w:t>Чишмәгә омтылды.</w:t>
              <w:br/>
              <w:t xml:space="preserve">Шул вакыт Сандугач </w:t>
              <w:br/>
              <w:t>Сайрарга тотынды.</w:t>
              <w:br/>
              <w:t xml:space="preserve">Ул сайрый, Егетнең </w:t>
              <w:br/>
              <w:t xml:space="preserve">Алдына ук кунып, </w:t>
              <w:br/>
              <w:t xml:space="preserve">Ул сайрый, нәрсәдер </w:t>
              <w:br/>
              <w:t>Сөйләгәндәй булып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 сайрый ялкынлы </w:t>
              <w:br/>
              <w:t xml:space="preserve">Саф сөю турында </w:t>
              <w:br/>
              <w:t xml:space="preserve">Һәм сөйгән йөрәкнең </w:t>
              <w:br/>
              <w:t>Ярсуы турында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 мактый көрәштә </w:t>
              <w:br/>
              <w:t xml:space="preserve">Кабынган тормышны, </w:t>
              <w:br/>
              <w:t xml:space="preserve">Дан белән суланган </w:t>
              <w:br/>
              <w:t>Иң соңгы сулышны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 мактый дустына </w:t>
              <w:br/>
              <w:t xml:space="preserve">Бирелгән күңелне, </w:t>
              <w:br/>
              <w:t xml:space="preserve">Ул сөйли сөюнең </w:t>
              <w:br/>
              <w:t xml:space="preserve">Җиңгәнен үлемне. 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 сөйли чын дуслык, </w:t>
              <w:br/>
              <w:t xml:space="preserve">Турылык турында. </w:t>
              <w:br/>
              <w:t xml:space="preserve">Нинди көч бу кошның </w:t>
              <w:br/>
              <w:t>Ялкынлы җырында!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к Егет аңламый </w:t>
              <w:br/>
              <w:t>Телен таң кошының,</w:t>
              <w:br/>
              <w:t xml:space="preserve">Тойса да йөрәге </w:t>
              <w:br/>
              <w:t>Хисләрен дусының;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ле җыр иң нечкә </w:t>
              <w:br/>
              <w:t xml:space="preserve">Кылларын күңелнең </w:t>
              <w:br/>
              <w:t xml:space="preserve">Чиртсә дә, ул сизми </w:t>
              <w:br/>
              <w:t>Килгәнен үлемнең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чәргә дип, Егет </w:t>
              <w:br/>
              <w:t xml:space="preserve">Чокырга иелә; </w:t>
              <w:br/>
              <w:t xml:space="preserve">Һәм кипкән иренен </w:t>
              <w:br/>
              <w:t>Чишмәгә тигерә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ул вакыт кош аның </w:t>
              <w:br/>
              <w:t xml:space="preserve">Ирененә сугыла; </w:t>
              <w:br/>
              <w:t xml:space="preserve">Бер тамчы эчә дә </w:t>
              <w:br/>
              <w:t>Чишмәгә егыла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өйгәне куенында </w:t>
              <w:br/>
              <w:t xml:space="preserve">Соңгы кат талпынгач, </w:t>
              <w:br/>
              <w:t>Шат, мәгърур һәм батыр</w:t>
              <w:br/>
              <w:t>Җан бирә Сандугач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Ә Чишмә, чайкалып, </w:t>
              <w:br/>
              <w:t xml:space="preserve">Ярларга ташлана. </w:t>
              <w:br/>
              <w:t xml:space="preserve">Урнында тик көйгән </w:t>
              <w:br/>
              <w:t>Кап-кара таш кала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шь Егет аз гына </w:t>
              <w:br/>
              <w:t xml:space="preserve">Торды да инештә, </w:t>
              <w:br/>
              <w:t xml:space="preserve">Таң калып бу серле </w:t>
              <w:br/>
              <w:t>Һәм гали күрнешкә,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шмәне калдырып, </w:t>
              <w:br/>
              <w:t>Атына атланды.</w:t>
              <w:br/>
              <w:t xml:space="preserve">Юлбарыс шикелле, </w:t>
              <w:br/>
              <w:t>Дошманга ташланды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 сизде күңлендә </w:t>
              <w:br/>
              <w:t xml:space="preserve">Иң гади хисләрнең </w:t>
              <w:br/>
              <w:t xml:space="preserve">Өр-яңа көч белән </w:t>
              <w:br/>
              <w:t>Кабарып үскәнен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 улы хөр илнең </w:t>
              <w:br/>
              <w:t xml:space="preserve">Һәм бөек атаның, </w:t>
              <w:br/>
              <w:t xml:space="preserve">Ялкынлы йөрәктән </w:t>
              <w:br/>
              <w:t>Ул сөя Ватанын.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шәде ул сөеп, </w:t>
              <w:br/>
              <w:t xml:space="preserve">Һәм үләр бер көнне </w:t>
              <w:br/>
              <w:t xml:space="preserve">Нәкъ мәгърур Сандугач </w:t>
              <w:br/>
              <w:t>Һәм Чишмә шикелле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42, 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ндугач образына бәя бирергә. 22.04. 18.00 г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җибәрерг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</w:rPr>
              <w:t>Илдар Юзеев. “Бакчачы турында баллада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24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.Юзеевнең биографиясе турында презентация карау. “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tt-RU" w:eastAsia="ru-RU"/>
              </w:rPr>
              <w:t>БАКЧАЧЫ ТУРЫНДА БАЛЛА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” балладасын укырга. Геройларны билгеләрг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tt-RU" w:eastAsia="ru-RU"/>
              </w:rPr>
              <w:t>БАКЧАЧЫ ТУРЫНДА БАЛ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tt-RU" w:eastAsia="ru-RU"/>
              </w:rPr>
              <w:t>Кайчандыр бу у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tt-RU" w:eastAsia="ru-RU"/>
              </w:rPr>
              <w:t>Каргалган җир бул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tt-RU" w:eastAsia="ru-RU"/>
              </w:rPr>
              <w:t>Таш атып, ут чәч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tt-RU" w:eastAsia="ru-RU"/>
              </w:rPr>
              <w:t>Тетрәгән, убыл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tt-RU" w:eastAsia="ru-RU"/>
              </w:rPr>
              <w:t>Язгы кар су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tt-RU" w:eastAsia="ru-RU"/>
              </w:rPr>
              <w:t>Челтерәп акма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tt-RU" w:eastAsia="ru-RU"/>
              </w:rPr>
              <w:t>Узучы кошлар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Кунар җир тапма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Көннәрдән бер көн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акчачы карт кил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Иелде, көрәге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ашларга төрте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Ул – җиргә беректе,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Имәндәй – тамыр нык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ашларны йомшарт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Чыдамлык, сабырл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Күрделәр: бакчач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Куллар килешт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Җил исте, тир там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ашларга гөл ү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Челтери-чел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Вак ташлар аркы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Гөлләрне иркәлә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Акты су салкы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Канатлы җырч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өшәр җыр сай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ирәктә сөене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ылбыллар сай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Матурлык туды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акчачы хак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Сөйләде бар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Еракта, якы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Чү, ни бу?Әллә со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Күзенә күренә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Гөлләргә, тирәкк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Еланнар үрел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Шаштыра ала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Өстәге былбылл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огаулый тирәк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Еланнар-чылбыр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Хак сүзме?Ишет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Ул күрше картынн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«Еланнар килә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ылбыллар артынн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ынычлап калырс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Агулы дошманн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ары тик котылса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Әнә шул кошлард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...Читлекләр куеп 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Кошларны ау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ер генә былбыл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акчада калм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ындылар былбылл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Киттеләр еланн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ынычлап яшәг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Инде сез, оланна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...Акылы: «Дөрес!» - 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Ә йөрәк ник бо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Ник сулган, кош кун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ирбәлгән төнбо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Шауламый тал-тирә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Исми җил, тын – гөл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Назламый сөмбеллә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Сайрамый былбыл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өзәлмәс бер я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Ник әрни йөрәктә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Җырламас шул и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Ул кошлар тирәктә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Килсә дә бакч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Яңа яшь былбылл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Юк булган былбыл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Шикелле кем җырл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игезсез көрәшт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Ул һәлак булсачы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Кабере өстен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ылбыллар кунсачы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ирәндә-тирәнд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Хәсрәте, сагыш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Арттыра газаб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ылбыллар тавы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өзәтер иде 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Шул еллар ялгышы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Үзгәртер иде 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ылбыллар язмышын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. 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Сүрелә дан җы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Алсу таң нуры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ашта гөл үстергә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акчачы туры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Сүрелә дан җы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Еракта, як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Тирбәлә җан җы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Былбыллар хакынд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Сораулар һәм биремн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1. Әсәрдә тасвирланган вакыйганы сөйләп чыгыгыз. Ничек уйлыйсыз: тормышта чынлап та шундый хәл булганмы, әллә әкиятләргә охшаш бу хикмәтле хәлләр уйлап чыгарылган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2. Вакыйгада катнашучыларны санап чыгыгыз, нинди сурәтләр (образлар) үзара бәйләнгә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3. Әсәрнең теленә игътибар итегез, нинди сүз төркемнәре күп кулланылг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>4. Бу вакыйгалар, геройлар ярдәмендә шагыйрь нинди фикер әйтергә тели, бүгенге көн белән бәйләп, нинди нәтиҗә ясар идеге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разларга  бәя бирергә. 24.04. 18.00 г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җибәрергә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L_Times New Roman;Times New Roman" w:hAnsi="SL_Times New 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L_Times New Roman;Times New Roman" w:hAnsi="SL_Times New 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shareformbutton">
    <w:name w:val="b-share-form-butto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mment">
    <w:name w:val="comment"/>
    <w:basedOn w:val="Style12"/>
    <w:qFormat/>
    <w:rPr/>
  </w:style>
  <w:style w:type="character" w:styleId="Subhead1">
    <w:name w:val="subhead_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tt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sa68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23:00Z</dcterms:created>
  <dc:creator>Admin</dc:creator>
  <dc:description/>
  <dc:language>en-US</dc:language>
  <cp:lastModifiedBy>Менгер ООШ</cp:lastModifiedBy>
  <cp:lastPrinted>2020-03-25T10:42:00Z</cp:lastPrinted>
  <dcterms:modified xsi:type="dcterms:W3CDTF">2020-04-13T17:23:00Z</dcterms:modified>
  <cp:revision>3</cp:revision>
  <dc:subject/>
  <dc:title/>
</cp:coreProperties>
</file>